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b w:val="false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/>
        <w:t xml:space="preserve">«____»_________2011 г.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rPr>
          <w:color w:val="000000"/>
        </w:rPr>
      </w:pPr>
      <w:r>
        <w:rPr>
          <w:color w:val="000000"/>
        </w:rPr>
        <w:t>«О переходе О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обучение  по ФГОС НОО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/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в соответствии с  ФГОС нового поколения  </w:t>
      </w:r>
      <w:r>
        <w:rPr>
          <w:bCs/>
          <w:color w:val="000000"/>
        </w:rPr>
        <w:t>на основании </w:t>
      </w:r>
      <w:r>
        <w:rPr/>
        <w:t xml:space="preserve"> приказа МОиН РФ «Об утверждении и введении в действие Федерального государственного стандарта начального общего образования» от 06.10.2009 № 373</w:t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еревести  первые классы (1А, 1Б, 1М) с 1 сентября 2011 года на обучение по новым ФГОС НОО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сти родительское собрание с целью ознакомления  с новыми требованиями в связи с введением  ФГОС НО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АОУ «СОШ №5»                                                                         Г.А. Новичкова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Cond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doniCondCTT;Times New Roman" w:hAnsi="BodoniCondCTT;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BodoniCondCTT;Times New Roman" w:hAnsi="BodoniCondCTT;Times New Roman" w:cs="BodoniCondCTT;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14:00Z</dcterms:created>
  <dc:creator>Эльвира</dc:creator>
  <dc:description/>
  <dc:language>en-US</dc:language>
  <cp:lastModifiedBy>Эльвира</cp:lastModifiedBy>
  <dcterms:modified xsi:type="dcterms:W3CDTF">2011-12-17T10:14:00Z</dcterms:modified>
  <cp:revision>1</cp:revision>
  <dc:subject/>
  <dc:title/>
</cp:coreProperties>
</file>